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6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2334-48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570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4, вступившим в законную силу 26.03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4, согласно которому Соцкий В.В. признан виновным в совершении административного правонарушения, предусмотренного ч. 1 ст.6.24  КоАП РФ и ему назначено административное наказание в виде штрафа в размере 570 рублей, в данном постановлении имеется отметка о вступлении в законную силу 26.03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6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27.05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 вынесения постановления с 16 часов 35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